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536-7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47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менева Фатыма Алиулловн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5.05.2024в 00 час. 01 мин. Перменева Фатыма Алиулловна проживающая по адресу </w:t>
      </w:r>
      <w:r>
        <w:rPr>
          <w:rStyle w:val="CatUserDefinedgrp3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311006502 от 11.03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Перменева Фатыма Алиулло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ерменев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409200526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311006502 от 11.03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ерменевой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рменев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ерменеву Фатыму Алиулло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947242018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